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沙漠与绿洲之间的故事额尔古纳河右岸的文艺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与绿洲之间的故事：额尔古纳河右岸的文艺探险</w:t>
      </w:r>
      <w:r>
        <w:rPr>
          <w:sz w:val="32"/>
          <w:szCs w:val="32"/>
        </w:rPr>
        <w:t>&lt;/p&gt;&lt;p&gt;&lt;img src="/static-img/KuVw4rspGeLVD5dyHw46lQWi_Ynx_kr_37GkgDDflP8PGPDhASext3SHhBVqBZwP.jpg"&gt;&lt;/p&gt;&lt;p&gt;</w:t>
      </w:r>
      <w:r>
        <w:rPr>
          <w:sz w:val="32"/>
          <w:szCs w:val="32"/>
        </w:rPr>
        <w:t>在中国北方的一个偏远地区，存在着一条流淌着生命之水的小小河流——额尔古纳河。它蜿蜒穿过戈壁滩和草原，将荒凉与生机交织在一起。这里不仅是自然景观的瑰宝，更是文艺创作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风起云涌时，许多文学爱好者会拿起他们最喜欢的手提电脑，或许是一台老旧但忠实的小巧笔记本电脑，他们将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文件名，一边聆听那里的风声，一边书写下心中的诗意和情感。</w:t>
      </w:r>
      <w:r>
        <w:rPr>
          <w:sz w:val="32"/>
          <w:szCs w:val="32"/>
        </w:rPr>
        <w:t>&lt;/p&gt;&lt;p&gt;&lt;img src="/static-img/OCuFKSS_gXzTMNq4u0SAVwWi_Ynx_kr_37GkgDDflP_qmqk_XIn7o3wNXb5WqWtEGYEm1UPsIrt0KU-5QnSd6DMlc0vpATxuSPLPIHDstpE.jpg"&gt;&lt;/p&gt;&lt;p&gt;</w:t>
      </w:r>
      <w:r>
        <w:rPr>
          <w:sz w:val="32"/>
          <w:szCs w:val="32"/>
        </w:rPr>
        <w:t>这些文字，就像是在这片土地上散落的一粒粒种子，只要有了阳光雨水，它们就能够茁壮成长，最终结成一棵棵参天大树。这些文字记录了生活、记录了旅行，也记录了对这个世界永恒追求美好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叫做李明的人，他是一个热衷于摄影和写作的青年。在一次偶然的机会中，他得以踏上前往额尔古纳河右岸的旅程。他带上了他的相机，以及一个装满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笔记本电脑。一路上，他用自己的目光去捕捉那个地方独有的美丽，用文字去表达那些难以言说的感觉。</w:t>
      </w:r>
      <w:r>
        <w:rPr>
          <w:sz w:val="32"/>
          <w:szCs w:val="32"/>
        </w:rPr>
        <w:t>&lt;/p&gt;&lt;p&gt;&lt;img src="/static-img/gGMWId60_AHlhfsxWhZzDQWi_Ynx_kr_37GkgDDflP_qmqk_XIn7o3wNXb5WqWtEGYEm1UPsIrt0KU-5QnSd6DMlc0vpATxuSPLPIHDstpE.jpg"&gt;&lt;/p&gt;&lt;p&gt;</w:t>
      </w:r>
      <w:r>
        <w:rPr>
          <w:sz w:val="32"/>
          <w:szCs w:val="32"/>
        </w:rPr>
        <w:t>有一次，在一个清晨，当太阳还未升起的时候，李明站在了一片广袤无垠的大草原上。他看着那些静静躺在地上的羊群，用手机拍照，然后坐在附近的一块石头上，对着笔记本电脑敲下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雾轻纱裹晓霞，</w:t>
      </w:r>
      <w:r>
        <w:rPr>
          <w:sz w:val="32"/>
          <w:szCs w:val="32"/>
        </w:rPr>
        <w:t>&lt;/p&gt;&lt;p&gt;&lt;img src="/static-img/pMEGKaGEo-1DIYQcz2sJ1AWi_Ynx_kr_37GkgDDflP_qmqk_XIn7o3wNXb5WqWtEGYEm1UPsIrt0KU-5QnSd6DMlc0vpATxuSPLPIHDstpE.jpg"&gt;&lt;/p&gt;&lt;p&gt;</w:t>
      </w:r>
      <w:r>
        <w:rPr>
          <w:sz w:val="32"/>
          <w:szCs w:val="32"/>
        </w:rPr>
        <w:t>羊群漫步画卷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，是我见过最纯净的地方。”</w:t>
      </w:r>
      <w:r>
        <w:rPr>
          <w:sz w:val="32"/>
          <w:szCs w:val="32"/>
        </w:rPr>
        <w:t>&lt;/p&gt;&lt;p&gt;&lt;img src="/static-img/0ZN4JvcUyOYW1HP30Mvf0gWi_Ynx_kr_37GkgDDflP_qmqk_XIn7o3wNXb5WqWtEGYEm1UPsIrt0KU-5QnSd6DMlc0vpATxuSPLPIHDstpE.jpg"&gt;&lt;/p&gt;&lt;p&gt;</w:t>
      </w:r>
      <w:r>
        <w:rPr>
          <w:sz w:val="32"/>
          <w:szCs w:val="32"/>
        </w:rPr>
        <w:t>这样的场景，不仅让他自己深受触动，也激发了他继续创作下去的情绪。而这些文字，就是从那个时候开始，被称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文案被分享到了各个社交平台，从而吸引了一批又一批想要体验这种宁静与美好的旅行者来到这里。这不仅增强了地方旅游业，还给当地居民带来了新的收入来源，同时也促进了文化传承和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个文学爱好者或者只是渴望体验一种不同的生活方式，那么加入到这段关于沙漠与绿洲之间故事的大潮中吧，让你的手指在键盘上跳跃出属于你自己的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26300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沙漠与绿洲之间的故事额尔古纳河右岸的文艺探险</w:t>
      </w:r>
      <w:r>
        <w:rPr>
          <w:sz w:val="32"/>
          <w:szCs w:val="32"/>
        </w:rPr>
        <w:t>.doc" rel="alternate" download="926300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沙漠与绿洲之间的故事额尔古纳河右岸的文艺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